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Compte rendu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B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8"/>
          <w:szCs w:val="28"/>
        </w:rPr>
        <w:t>Pour le conseil de classe de la 3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B dans laquelle il y a 25 élèves Madame SANTINI était présente, le président du conseil était Monsieur SUFFREN, les professeurs absents et excusés étaient Madame BILLARD, Madame TEQUI et le professeur d'EPS.</w:t>
        <w:br/>
        <w:t>La moyenne générale est de 12,38 la plus haute est de 17,45 et la plus basse 7,25.</w:t>
        <w:br/>
        <w:t>Les professeurs notent un manque d'autonomie et une certaine lenteur à se mettre au travail pour cette classe qui peut se montrer intéressée et intéressante.</w:t>
        <w:br/>
        <w:t>Il existe une irrégularité qui se caractérise par un dynamisme rapidement suivit par une déconcentration due à quelques bavardages gênants pour tous.</w:t>
        <w:br/>
        <w:t>Un petit nombre de bons et solides éléments portent cette classe de niveau moyen.</w:t>
        <w:br/>
        <w:t>Il en résulte:</w:t>
        <w:br/>
        <w:t>3 félicitations</w:t>
        <w:br/>
        <w:t>4 tableaux d'honneur</w:t>
        <w:br/>
        <w:t>5 encouragements</w:t>
        <w:br/>
        <w:t>4 mises en garde de travai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46:00Z</dcterms:created>
  <dc:creator>sabine&amp;joel</dc:creator>
  <dc:description/>
  <cp:keywords/>
  <dc:language>en-US</dc:language>
  <cp:lastModifiedBy>Sonia KUPCZAK</cp:lastModifiedBy>
  <dcterms:modified xsi:type="dcterms:W3CDTF">2018-01-04T16:46:00Z</dcterms:modified>
  <cp:revision>2</cp:revision>
  <dc:subject/>
  <dc:title/>
</cp:coreProperties>
</file>